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 бюджетным учреждением дополнительного образования «Позарихинская детская школа искусств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20 мая по 18 июня 2019  года проведена плановая проверка соблюдения законодательства о контрактной системе в сфере закупок муниципальным  бюджетным учреждением дополнительного образования «Позарихинская детская школа искусств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веденной проверкой со стороны муниципального  бюджетного учреждения дополнительного образования «Позарихинская детская школа искусств» 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</w:rPr>
        <w:t xml:space="preserve">В нарушение части 8 статьи 34 Закона о контрактной системе, подпункта «а» пункта 4 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оссийской Федерации от 30.08.2017 года № 1042, проектом муниципального контракта, заключенного по результатам определения поставщика (подрядчика, исполнителя) в соответствии с </w:t>
      </w:r>
      <w:hyperlink r:id="rId2">
        <w:r>
          <w:rPr>
            <w:rStyle w:val="InternetLink"/>
            <w:rFonts w:cs="Liberation Serif" w:ascii="Liberation Serif" w:hAnsi="Liberation Serif"/>
          </w:rPr>
          <w:t>пунктом 1 части 1 статьи 30</w:t>
        </w:r>
      </w:hyperlink>
      <w:r>
        <w:rPr>
          <w:rFonts w:cs="Liberation Serif" w:ascii="Liberation Serif" w:hAnsi="Liberation Serif"/>
        </w:rPr>
        <w:t xml:space="preserve"> Закона о контрактной системе,  размер штрафа для Исполнителя за неисполнение или ненадлежащее исполнение обязательств, предусмотренных контрактом, за исключением просрочки исполнения обязательств, установлен в размере 10% цены контракта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нарушение </w:t>
      </w:r>
      <w:hyperlink r:id="rId3">
        <w:r>
          <w:rPr>
            <w:rStyle w:val="InternetLink"/>
            <w:rFonts w:cs="Liberation Serif" w:ascii="Liberation Serif" w:hAnsi="Liberation Serif"/>
          </w:rPr>
          <w:t>частей 5</w:t>
        </w:r>
      </w:hyperlink>
      <w:r>
        <w:rPr>
          <w:rFonts w:cs="Liberation Serif" w:ascii="Liberation Serif" w:hAnsi="Liberation Serif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</w:rPr>
          <w:t>7</w:t>
        </w:r>
      </w:hyperlink>
      <w:r>
        <w:rPr>
          <w:rFonts w:cs="Liberation Serif" w:ascii="Liberation Serif" w:hAnsi="Liberation Serif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</w:rPr>
          <w:t>8 статьи 34</w:t>
        </w:r>
      </w:hyperlink>
      <w:r>
        <w:rPr>
          <w:rFonts w:cs="Liberation Serif" w:ascii="Liberation Serif" w:hAnsi="Liberation Serif"/>
        </w:rPr>
        <w:t xml:space="preserve"> Закона о контрактной системе, пунктов 11 и 12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оссийской Федерации от 30.08.2017 года № 1042, в проекте муниципального контракта (отсутствуют положения о максимальной сумме начисленной неустойки (штрафов, пени) за неисполнение или ненадлежащее исполнение Исполнителем обязательств, предусмотренных контрактом, и максимальной сумме начисленной неустойки (штрафов, пени) за ненадлежащее исполнение Заказчиком обязательств, предусмотренных контрактом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</w:rPr>
        <w:t>В нарушение части 3 статьи 103 Закона о контрактной системе в срок более пяти рабочих дней с даты заключения контракта, исполнения контракта, приемки оказанной услуги, направлены в реестр контрактов и опубликованы на официальном сайте сведения о заключенном контракте, об исполнении контракта, документы о приемке оказан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AC6B1BBC917C00EEAB1CCDAAFC3408A54360D8062B6C704D6FFC53BFA6693DFFC41DDAA1E2DEF41B93C53EADC671942D3E028FA2D6F4xBM8F" TargetMode="External"/><Relationship Id="rId3" Type="http://schemas.openxmlformats.org/officeDocument/2006/relationships/hyperlink" Target="consultantplus://offline/ref=069EED730AD731B7683D155A6942CB0A81E1E821CD566BA00A745905B86D1510A37FEF3570E2EA4BDFEEEF895DB1E1662A37780783BCFBB838hCK" TargetMode="External"/><Relationship Id="rId4" Type="http://schemas.openxmlformats.org/officeDocument/2006/relationships/hyperlink" Target="consultantplus://offline/ref=069EED730AD731B7683D155A6942CB0A81E1E821CD566BA00A745905B86D1510A37FEF3570E3E94ADEEEEF895DB1E1662A37780783BCFBB838hCK" TargetMode="External"/><Relationship Id="rId5" Type="http://schemas.openxmlformats.org/officeDocument/2006/relationships/hyperlink" Target="consultantplus://offline/ref=069EED730AD731B7683D155A6942CB0A81E1E821CD566BA00A745905B86D1510A37FEF3570E2EA4BD1EEEF895DB1E1662A37780783BCFBB838h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06-21T03:29:00Z</dcterms:modified>
  <cp:revision>42</cp:revision>
  <dc:subject/>
  <dc:title>Сведения о результатах </dc:title>
</cp:coreProperties>
</file>